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394"/>
      </w:tblGrid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třída: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kníž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knihy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Světová a česká literatura do konce 18. stol. (min. 2 literární díla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ětová a česká literatura 19. stol. (min. 3 literární díla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ětová literatura 20. a 21. stol. (min. 4 literární díla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literatura 20. a 21. stol. (min. 5 literárních děl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Podpis: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9:00Z</dcterms:created>
  <dc:creator>Adam</dc:creator>
  <dc:description/>
  <cp:keywords/>
  <dc:language>en-US</dc:language>
  <cp:lastModifiedBy>Tereza Vachková</cp:lastModifiedBy>
  <dcterms:modified xsi:type="dcterms:W3CDTF">2014-09-21T08:57:00Z</dcterms:modified>
  <cp:revision>8</cp:revision>
  <dc:subject/>
  <dc:title>jméno:</dc:title>
</cp:coreProperties>
</file>